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реализации </w:t>
      </w:r>
    </w:p>
    <w:p>
      <w:pPr>
        <w:pStyle w:val="Normal"/>
        <w:spacing w:lineRule="auto" w:line="240" w:before="0" w:after="0"/>
        <w:jc w:val="center"/>
        <w:rPr/>
      </w:pPr>
      <w:r>
        <w:rPr>
          <w:rFonts w:cs="Times New Roman" w:ascii="Times New Roman" w:hAnsi="Times New Roman"/>
          <w:b/>
          <w:sz w:val="24"/>
          <w:szCs w:val="24"/>
        </w:rPr>
        <w:t>муниципальных программ  города Югорска за 201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полнение мероприятий муниципальных программ направлено на достижение долгосрочных целей социально-экономического развития города Югорска. В 2014 году на территории города Югорска осуществлялась реализация 22 - х муниципальных программ.</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бщее финансирование муниципальных программ города Югорска в 2014 году составило 3 547,3 млн. рублей, в  том числе за счет средств: </w:t>
      </w:r>
    </w:p>
    <w:p>
      <w:pPr>
        <w:pStyle w:val="Style17"/>
        <w:numPr>
          <w:ilvl w:val="0"/>
          <w:numId w:val="4"/>
        </w:numPr>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едерального бюджета – 11, 7 млн. рублей (0,3% от общего объема финансирования);</w:t>
      </w:r>
    </w:p>
    <w:p>
      <w:pPr>
        <w:pStyle w:val="Style17"/>
        <w:numPr>
          <w:ilvl w:val="0"/>
          <w:numId w:val="4"/>
        </w:numPr>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юджета Ханты-Мансийского автономного округа – 1 925,1 млн. рублей (54,3%);</w:t>
      </w:r>
    </w:p>
    <w:p>
      <w:pPr>
        <w:pStyle w:val="Style17"/>
        <w:numPr>
          <w:ilvl w:val="0"/>
          <w:numId w:val="4"/>
        </w:numPr>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ого бюджета - 1 468,6 млн. рублей (41,4%);</w:t>
      </w:r>
    </w:p>
    <w:p>
      <w:pPr>
        <w:pStyle w:val="Style17"/>
        <w:numPr>
          <w:ilvl w:val="0"/>
          <w:numId w:val="3"/>
        </w:numPr>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небюджетных источников – 141, 9 млн. рублей (4,0%).</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актическое исполнение муниципальных программ (кассовое исполнение) сложилось в сумме 3 528,9 млн. рублей, в том числе:</w:t>
      </w:r>
    </w:p>
    <w:p>
      <w:pPr>
        <w:pStyle w:val="Style17"/>
        <w:numPr>
          <w:ilvl w:val="0"/>
          <w:numId w:val="2"/>
        </w:numPr>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ства федерального бюджета – 11,7 млн. рублей (0,3% от общего объема);</w:t>
      </w:r>
    </w:p>
    <w:p>
      <w:pPr>
        <w:pStyle w:val="Style17"/>
        <w:numPr>
          <w:ilvl w:val="0"/>
          <w:numId w:val="2"/>
        </w:numPr>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ства бюджета Ханты-Мансийского автономного округа – 1 918,4 млн. рублей (54,4%);</w:t>
      </w:r>
    </w:p>
    <w:p>
      <w:pPr>
        <w:pStyle w:val="Style17"/>
        <w:numPr>
          <w:ilvl w:val="0"/>
          <w:numId w:val="2"/>
        </w:numPr>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ства местного бюджета - 1 458,9 млн. рублей (41,3%)</w:t>
      </w:r>
    </w:p>
    <w:p>
      <w:pPr>
        <w:pStyle w:val="Style17"/>
        <w:numPr>
          <w:ilvl w:val="0"/>
          <w:numId w:val="2"/>
        </w:numPr>
        <w:spacing w:lineRule="auto" w:line="240" w:before="0" w:after="0"/>
        <w:ind w:left="0"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небюджетные источники – 139, 9 млн. рублей (4,0%).</w:t>
      </w:r>
    </w:p>
    <w:p>
      <w:pPr>
        <w:pStyle w:val="Normal"/>
        <w:spacing w:lineRule="auto" w:line="240" w:before="0" w:after="0"/>
        <w:ind w:firstLine="567"/>
        <w:jc w:val="both"/>
        <w:rPr/>
      </w:pPr>
      <w:r>
        <w:rPr>
          <w:rFonts w:eastAsia="Arial Unicode MS" w:cs="Times New Roman" w:ascii="Times New Roman" w:hAnsi="Times New Roman"/>
          <w:sz w:val="24"/>
          <w:szCs w:val="24"/>
        </w:rPr>
        <w:t>12 муниципальных целевых программ имеют социальную направленность и решают задачи по улучшению качества жизни населения: повышение эффективности доступности и качества дошкольного, общего и дополнительного  образования, улучшение жилищных условий, создание условий для сохранения культурного наследия  и  устойчивого   развития культурного потенциала, реализация потенциала молодежи  в интересах социально-экономического и культурного развития города, повышение интереса населения к занятиям физической культурой и спортом, осуществление эффективной деятельности по профилактике правонарушений и противодействию коррупции, профилактике экстремизма, создание условий для отдыха и оздоровления детей, комфортной среды для людей с ограниченными возможностями жизнедеятельности, организация деятельности по опеке и попечительству.</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10 муниципальных программ способствует экономическому развитию города, мероприятия данных программ направлены на развитие таких сфер экономики города, как жилищно-коммунальное хозяйство, сфера малого и среднего предпринимательства, дорожное хозяйство, муниципальные финансы и муниципальная служба, благоустройство города и капитальный ремонт жилищного фонда.</w:t>
      </w:r>
    </w:p>
    <w:p>
      <w:pPr>
        <w:pStyle w:val="Normal"/>
        <w:spacing w:lineRule="auto" w:line="240" w:before="0" w:after="0"/>
        <w:ind w:firstLine="425"/>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uto" w:line="240" w:before="0" w:after="0"/>
        <w:ind w:firstLine="425"/>
        <w:jc w:val="both"/>
        <w:rPr>
          <w:rFonts w:ascii="Times New Roman" w:hAnsi="Times New Roman" w:cs="Times New Roman"/>
          <w:kern w:val="2"/>
          <w:sz w:val="24"/>
          <w:szCs w:val="24"/>
        </w:rPr>
      </w:pPr>
      <w:r>
        <w:rPr>
          <w:rFonts w:cs="Times New Roman" w:ascii="Times New Roman" w:hAnsi="Times New Roman"/>
          <w:kern w:val="2"/>
          <w:sz w:val="24"/>
          <w:szCs w:val="24"/>
        </w:rPr>
        <w:t xml:space="preserve">Оценка эффективности осуществлялась балльным методом на основе полученных оценок по комплексным критериям с учетом их весовых коэффициентов. </w:t>
      </w:r>
    </w:p>
    <w:p>
      <w:pPr>
        <w:pStyle w:val="Normal"/>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xml:space="preserve">В процессе анализа была дана качественная характеристика муниципальных программ в соответствии со следующими комплексными критериями: </w:t>
      </w:r>
    </w:p>
    <w:p>
      <w:pPr>
        <w:pStyle w:val="Normal"/>
        <w:tabs>
          <w:tab w:val="clear" w:pos="708"/>
          <w:tab w:val="left" w:pos="993" w:leader="none"/>
        </w:tabs>
        <w:spacing w:lineRule="auto" w:line="240" w:before="0" w:after="0"/>
        <w:ind w:firstLine="425"/>
        <w:jc w:val="both"/>
        <w:rPr>
          <w:rFonts w:ascii="Times New Roman" w:hAnsi="Times New Roman" w:cs="Times New Roman"/>
          <w:kern w:val="2"/>
          <w:sz w:val="24"/>
          <w:szCs w:val="24"/>
        </w:rPr>
      </w:pPr>
      <w:r>
        <w:rPr>
          <w:rFonts w:cs="Times New Roman" w:ascii="Times New Roman" w:hAnsi="Times New Roman"/>
          <w:kern w:val="2"/>
          <w:sz w:val="24"/>
          <w:szCs w:val="24"/>
        </w:rPr>
        <w:t xml:space="preserve">1) освоение средств за счет всех источников финансирования – К1; </w:t>
      </w:r>
    </w:p>
    <w:p>
      <w:pPr>
        <w:pStyle w:val="Normal"/>
        <w:tabs>
          <w:tab w:val="clear" w:pos="708"/>
          <w:tab w:val="left" w:pos="993" w:leader="none"/>
        </w:tabs>
        <w:spacing w:lineRule="auto" w:line="240" w:before="0" w:after="0"/>
        <w:ind w:firstLine="425"/>
        <w:jc w:val="both"/>
        <w:rPr>
          <w:rFonts w:ascii="Times New Roman" w:hAnsi="Times New Roman" w:cs="Times New Roman"/>
          <w:kern w:val="2"/>
          <w:sz w:val="24"/>
          <w:szCs w:val="24"/>
        </w:rPr>
      </w:pPr>
      <w:r>
        <w:rPr>
          <w:rFonts w:cs="Times New Roman" w:ascii="Times New Roman" w:hAnsi="Times New Roman"/>
          <w:kern w:val="2"/>
          <w:sz w:val="24"/>
          <w:szCs w:val="24"/>
        </w:rPr>
        <w:t xml:space="preserve">2) степень достижения целевых значений показателей – К2; </w:t>
      </w:r>
    </w:p>
    <w:p>
      <w:pPr>
        <w:pStyle w:val="Normal"/>
        <w:tabs>
          <w:tab w:val="clear" w:pos="708"/>
          <w:tab w:val="left" w:pos="993" w:leader="none"/>
        </w:tabs>
        <w:spacing w:lineRule="auto" w:line="240" w:before="0" w:after="0"/>
        <w:ind w:firstLine="425"/>
        <w:jc w:val="both"/>
        <w:rPr>
          <w:rFonts w:ascii="Times New Roman" w:hAnsi="Times New Roman" w:cs="Times New Roman"/>
          <w:kern w:val="2"/>
          <w:sz w:val="24"/>
          <w:szCs w:val="24"/>
        </w:rPr>
      </w:pPr>
      <w:r>
        <w:rPr>
          <w:rFonts w:cs="Times New Roman" w:ascii="Times New Roman" w:hAnsi="Times New Roman"/>
          <w:kern w:val="2"/>
          <w:sz w:val="24"/>
          <w:szCs w:val="24"/>
        </w:rPr>
        <w:t>3) динамика показателей реализации – К3;</w:t>
      </w:r>
    </w:p>
    <w:p>
      <w:pPr>
        <w:pStyle w:val="Normal"/>
        <w:tabs>
          <w:tab w:val="clear" w:pos="708"/>
          <w:tab w:val="left" w:pos="993" w:leader="none"/>
        </w:tabs>
        <w:spacing w:lineRule="auto" w:line="240" w:before="0" w:after="0"/>
        <w:ind w:firstLine="425"/>
        <w:jc w:val="both"/>
        <w:rPr>
          <w:rFonts w:ascii="Times New Roman" w:hAnsi="Times New Roman" w:cs="Times New Roman"/>
          <w:kern w:val="2"/>
          <w:sz w:val="24"/>
          <w:szCs w:val="24"/>
        </w:rPr>
      </w:pPr>
      <w:r>
        <w:rPr>
          <w:rFonts w:cs="Times New Roman" w:ascii="Times New Roman" w:hAnsi="Times New Roman"/>
          <w:kern w:val="2"/>
          <w:sz w:val="24"/>
          <w:szCs w:val="24"/>
        </w:rPr>
        <w:t>4) степень выполнения мероприятий – К4;</w:t>
      </w:r>
    </w:p>
    <w:p>
      <w:pPr>
        <w:pStyle w:val="Normal"/>
        <w:tabs>
          <w:tab w:val="clear" w:pos="708"/>
          <w:tab w:val="left" w:pos="993" w:leader="none"/>
        </w:tabs>
        <w:spacing w:lineRule="auto" w:line="240" w:before="0" w:after="0"/>
        <w:ind w:firstLine="425"/>
        <w:jc w:val="both"/>
        <w:rPr>
          <w:rFonts w:ascii="Times New Roman" w:hAnsi="Times New Roman" w:cs="Times New Roman"/>
          <w:kern w:val="2"/>
          <w:sz w:val="24"/>
          <w:szCs w:val="24"/>
        </w:rPr>
      </w:pPr>
      <w:r>
        <w:rPr>
          <w:rFonts w:cs="Times New Roman" w:ascii="Times New Roman" w:hAnsi="Times New Roman"/>
          <w:kern w:val="2"/>
          <w:sz w:val="24"/>
          <w:szCs w:val="24"/>
        </w:rPr>
        <w:t>5) экономическая эффективность реализации – К5.</w:t>
      </w:r>
    </w:p>
    <w:p>
      <w:pPr>
        <w:pStyle w:val="Normal"/>
        <w:spacing w:lineRule="auto" w:line="24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Качественная характеристика реализации муниципальных программ</w:t>
      </w:r>
    </w:p>
    <w:p>
      <w:pPr>
        <w:pStyle w:val="Normal"/>
        <w:widowControl w:val="false"/>
        <w:suppressAutoHyphens w:val="true"/>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города Югорска за 2014 год</w:t>
      </w:r>
    </w:p>
    <w:p>
      <w:pPr>
        <w:pStyle w:val="Normal"/>
        <w:widowControl w:val="false"/>
        <w:suppressAutoHyphens w:val="true"/>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10161" w:type="dxa"/>
        <w:jc w:val="left"/>
        <w:tblInd w:w="-113" w:type="dxa"/>
        <w:tblLayout w:type="fixed"/>
        <w:tblCellMar>
          <w:top w:w="0" w:type="dxa"/>
          <w:left w:w="108" w:type="dxa"/>
          <w:bottom w:w="0" w:type="dxa"/>
          <w:right w:w="108" w:type="dxa"/>
        </w:tblCellMar>
      </w:tblPr>
      <w:tblGrid>
        <w:gridCol w:w="675"/>
        <w:gridCol w:w="3402"/>
        <w:gridCol w:w="2028"/>
        <w:gridCol w:w="2028"/>
        <w:gridCol w:w="202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бщенная результирующая оценка (балл)</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енная 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тдых и оздоровление детей города Югорска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социальной поли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витие образования города Югорска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рганизация деятельности по опеке и попечительству в городе Югорске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пеки и попечительств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sz w:val="20"/>
                <w:szCs w:val="20"/>
              </w:rPr>
            </w:pPr>
            <w:r>
              <w:rPr>
                <w:rFonts w:cs="Times New Roman" w:ascii="Times New Roman" w:hAnsi="Times New Roman"/>
                <w:bCs/>
                <w:sz w:val="20"/>
                <w:szCs w:val="20"/>
              </w:rPr>
              <w:t>«Доступная среда в городе Югорске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социальной поли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sz w:val="20"/>
                <w:szCs w:val="20"/>
              </w:rPr>
            </w:pPr>
            <w:r>
              <w:rPr>
                <w:rFonts w:cs="Times New Roman" w:ascii="Times New Roman" w:hAnsi="Times New Roman"/>
                <w:bCs/>
                <w:sz w:val="20"/>
                <w:szCs w:val="20"/>
              </w:rPr>
              <w:t>«Развитие культуры в городе Югорске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витие физической культуры и спорта в городе Югорске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социальной поли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ализация молодежной политики и организация временного трудоустройства в городе Югорске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социальной поли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Энергосбережение и повышение энергетической эффективности города Югорска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жилищно– коммунального и строительного комплекс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апитальный ремонт жилищного фонда города Югорска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жилищно– коммунального и строительного комплекс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лагоустройство города Югорска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жилищно– коммунального и строительного комплекс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eastAsia="ru-RU"/>
              </w:rPr>
              <w:t>«Обеспечение доступным и комфортным жильем жителей города Югорска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жилищной поли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eastAsia="ru-RU"/>
              </w:rPr>
              <w:t>«Развитие жилищно-коммунального и строительного комплекса в городе Югорске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жилищно– коммунального и строительного комплекс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филактика правонарушений, противодействие корруп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незаконному обороту наркотиков в городе Югорске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вопросам общественной безопасност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офилактика экстремизма, гармонизация межэтнических и межкультурных отношений, укрепление толерантности в городе Югорске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вопросам общественной безопасност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храна окружающей среды, обращение с отходами производства и потребления, использование и защита городских лесов города Югорска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муниципальной собственности и градостроительств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оциально-экономическое развитие и совершенствование государственного и муниципального управления в городе Югорске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экономической поли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витие гражданского и информационного общества в городе Югорске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информационной поли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витие сети автомобильных дорог и транспорта в городе Югорске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жилищно– коммунального и строительного комплекс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ыми финансами  в городе Югорске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финанс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витие муниципальной службы в городе Югорске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вопросам муниципальной службы, кадров и архив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Дополнительные меры социальной поддержки и социальной помощи отдельным категориям граждан города Югорска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социальной полити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Управление муниципальным имуществом города Югорска на 2014-2020 го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муниципальной собственности и градостроительств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bl>
    <w:p>
      <w:pPr>
        <w:pStyle w:val="Normal"/>
        <w:widowControl w:val="false"/>
        <w:suppressAutoHyphens w:val="true"/>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 осуществлялась в разрезе подпрограмм (при наличии) и мероприятий муниципальных программ. Расчет обобщенной результирующей оценки по каждой муниципальной программе представлен в приложении.</w:t>
      </w:r>
    </w:p>
    <w:p>
      <w:pPr>
        <w:pStyle w:val="Style19"/>
        <w:spacing w:before="0" w:after="0"/>
        <w:ind w:firstLine="567"/>
        <w:jc w:val="both"/>
        <w:rPr>
          <w:rFonts w:eastAsia="Arial Unicode MS"/>
          <w:lang w:eastAsia="en-US"/>
        </w:rPr>
      </w:pPr>
      <w:r>
        <w:rPr>
          <w:rFonts w:eastAsia="Arial Unicode MS"/>
          <w:lang w:eastAsia="en-US"/>
        </w:rPr>
        <w:t>Из 22 муниципальных программ города Югорска с лучшим финансовым результатом (100%) исполнено 9 муниципальных программ. По 11 муниципальным программам исполнение составляет более 95%, по 1 программе менее 90% и по 1 программе не предусматривалось финансирование в 2014 году.</w:t>
      </w:r>
    </w:p>
    <w:p>
      <w:pPr>
        <w:pStyle w:val="Style19"/>
        <w:spacing w:before="0" w:after="0"/>
        <w:ind w:firstLine="567"/>
        <w:jc w:val="both"/>
        <w:rPr/>
      </w:pPr>
      <w:r>
        <w:rPr>
          <w:rFonts w:eastAsia="Arial Unicode MS"/>
          <w:lang w:eastAsia="en-US"/>
        </w:rPr>
        <w:t xml:space="preserve">Из 301 целевого показателя, установленного в 2014 году в целях оценки эффективности реализации муниципальных программ, годовое запланированное значение достигнуто по 256 показателям, при этом по 90 показателям значение перевыполнено, по 45 показателям годовое запланированное значение достигнуто не в полном объеме. </w:t>
      </w:r>
    </w:p>
    <w:p>
      <w:pPr>
        <w:pStyle w:val="Style19"/>
        <w:spacing w:before="0" w:after="0"/>
        <w:ind w:firstLine="567"/>
        <w:jc w:val="both"/>
        <w:rPr/>
      </w:pPr>
      <w:r>
        <w:rPr/>
        <w:t> </w:t>
      </w:r>
      <w:r>
        <w:rPr/>
        <w:t>Основные результаты в разрезе муниципальных программ:</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экономическое развитие и совершенствование государственного и муниципального управления в городе Югорске на 2014 - 2020 годы»</w:t>
      </w:r>
    </w:p>
    <w:p>
      <w:pPr>
        <w:pStyle w:val="Normal"/>
        <w:spacing w:lineRule="auto" w:line="240" w:before="0" w:after="0"/>
        <w:ind w:firstLine="567"/>
        <w:jc w:val="both"/>
        <w:rPr/>
      </w:pPr>
      <w:r>
        <w:rPr>
          <w:rFonts w:cs="Times New Roman" w:ascii="Times New Roman" w:hAnsi="Times New Roman"/>
          <w:sz w:val="24"/>
          <w:szCs w:val="24"/>
          <w:lang w:eastAsia="ru-RU"/>
        </w:rPr>
        <w:t xml:space="preserve">По результатам за 2014 год освоение средств по муниципальной программе составило 99,7%. Из 5 подпрограмм муниципальной программы 4 исполнены в полном объеме, по подпрограмм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овершенствование системы муниципального стратегического управления»  исполнение составило 99,5%, что повлияло на общий результат. Не полное освоение средств, в основном, связано со сложившейся экономией по результатам конкурсных процедур при осуществлении муниципальных закупо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и окружного бюджетов, поступившие в форме субвенций, субсидий на исполнение отдельных государственных полномочий, субсидий на софинансирование программных мероприятий освоены в полном объе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эффективности реализации муниципальной программой определено 24 показателя результативности. В отчетном году из 15 непосредственных показателей результативности выполнено (и перевыполнено)  13 показателей, из 9 конечных показателей выполнено 7.</w:t>
      </w:r>
    </w:p>
    <w:p>
      <w:pPr>
        <w:pStyle w:val="Normal"/>
        <w:spacing w:lineRule="auto" w:line="240" w:before="0" w:after="0"/>
        <w:ind w:firstLine="567"/>
        <w:jc w:val="both"/>
        <w:rPr/>
      </w:pPr>
      <w:r>
        <w:rPr>
          <w:rFonts w:cs="Times New Roman" w:ascii="Times New Roman" w:hAnsi="Times New Roman"/>
          <w:sz w:val="24"/>
          <w:szCs w:val="24"/>
          <w:lang w:eastAsia="ru-RU"/>
        </w:rPr>
        <w:t xml:space="preserve">Не достижение планируемых значений ряда показателей объясняется следующими причинам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Стратегии социально-экономического развития муниципального образования город Югорск»  - проект Стратегии социально-экономического развития города Югорска разработан в отчетном году и по состоянию на 31.12.2014 находился в стадии согласования и прохождения общественной экспертизы. Документ принят Решением Думы города Югорска от 26.02.2015 № 5 «Об утверждении Стратегии социально-экономического развития муниципального образования  город Югорск до 2020 года и на период до 2030 г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системы целеполагающих документов, приведенных в соответствие действующему законодательству, приоритетам развития автономного округа и муниципального образования»  (план 100%, факт 50%) – недостижение запланированного уровня является следствием отсутствия утвержденной Стратегии социально-экономического развития города Югорска на конец отчетного пери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нее время ожидания в очереди для подачи (получения) документов по предоставлению государственных и муниципальных услуг» (план не более 15 минут, факт 19 минут) – время ожидания в очереди превышено, что связано с не полным укомплектованием МАУ «Многофункциональный центр предоставления государственных и муниципальных услуг» специалистами – экспертами, а также значительным увеличением потока заявителей (рост в 1,7 раза от ожидаемого количества заявителей).</w:t>
      </w:r>
    </w:p>
    <w:p>
      <w:pPr>
        <w:pStyle w:val="Normal"/>
        <w:spacing w:lineRule="auto" w:line="240" w:before="0" w:after="0"/>
        <w:ind w:firstLine="567"/>
        <w:jc w:val="both"/>
        <w:rPr/>
      </w:pPr>
      <w:r>
        <w:rPr>
          <w:rFonts w:cs="Times New Roman" w:ascii="Times New Roman" w:hAnsi="Times New Roman"/>
          <w:sz w:val="24"/>
          <w:szCs w:val="24"/>
          <w:lang w:eastAsia="ru-RU"/>
        </w:rPr>
        <w:t xml:space="preserve">- «удельный вес работников, занятых на рабочих местах, прошедших аттестацию по условиям труда, от общего количества занятых в экономике города» (план 70%, факт 62%) – с 01.01.2014  </w:t>
      </w:r>
      <w:hyperlink r:id="rId2">
        <w:r>
          <w:rPr>
            <w:rStyle w:val="InternetLink"/>
            <w:rFonts w:cs="Times New Roman" w:ascii="Times New Roman" w:hAnsi="Times New Roman"/>
            <w:sz w:val="24"/>
            <w:szCs w:val="24"/>
            <w:lang w:eastAsia="ru-RU"/>
          </w:rPr>
          <w:t>Федеральным законом от 28.12.2013 № 426-ФЗ  «О специальной оценке условий труда</w:t>
        </w:r>
      </w:hyperlink>
      <w:r>
        <w:rPr>
          <w:rFonts w:cs="Times New Roman" w:ascii="Times New Roman" w:hAnsi="Times New Roman"/>
          <w:sz w:val="24"/>
          <w:szCs w:val="24"/>
          <w:lang w:eastAsia="ru-RU"/>
        </w:rPr>
        <w:t>» установлен новый порядок проведения специальной оценки условий труда на рабочих местах и изменены требования к организациям, занимающимся</w:t>
      </w:r>
      <w:r>
        <w:rPr>
          <w:rFonts w:cs="Times New Roman" w:ascii="Times New Roman" w:hAnsi="Times New Roman"/>
          <w:bCs/>
          <w:sz w:val="24"/>
          <w:szCs w:val="24"/>
        </w:rPr>
        <w:t xml:space="preserve"> проведением  специальной оценки условий труда, в связи, с этим р</w:t>
      </w:r>
      <w:r>
        <w:rPr>
          <w:rFonts w:cs="Times New Roman" w:ascii="Times New Roman" w:hAnsi="Times New Roman"/>
          <w:sz w:val="24"/>
          <w:szCs w:val="24"/>
          <w:lang w:eastAsia="ru-RU"/>
        </w:rPr>
        <w:t xml:space="preserve">абочие места, запланированные к аттестации  в 2014 году, подлежат проведению специальной оценки условий труда. Работодатели, в основном это сфера малого и среднего предпринимательства, планируют проведение специальной оценки условий труда  с 2015 год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в отчетном году исполнена с высокой степенью освоения финансовых средств, запланированные мероприятия выполнены, основные целевые показатели достигнуты. Разработана Стратегия социально-экономического развития города Югорска до 2020 года и на период до 2030 года, 32 предпринимателя получили поддержку в виде субсидий, 2 предпринимателям оказана грантовая поддержка. Количество малых предприятий увеличилось на 15%, оборот малых и средних предприятий увеличился на 14%. В отчетном году начал свою деятельность  «Многофункциональный центр предоставления государственных и муниципальных услуг» - реализован принцип «одного окна», оказано 26887 услуг. В полном объеме исполнено отдельное государственное полномочие по поддержке сельскохозяйственного производства, поддержку получили 7 сельхозпроизводителей, 26 граждан, ведущих личное подсобное хозяйство, введены в эксплуатацию 2 телятника, укреплена материально-техническая база фермерских хозяйств.</w:t>
      </w:r>
    </w:p>
    <w:p>
      <w:pPr>
        <w:pStyle w:val="Normal"/>
        <w:suppressAutoHyphens w:val="tru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образования города Югорска на 2014 – 2020 го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направленные на реализацию программы, освоены в полном объеме.</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в рамках программы реализовывались 29 мероприят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 17 показателей результативности 8 выполнены, 6 перевыполне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 полной мере достигнуты значения по 3 показателям: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обучающихся 5-11 классов, принявших участие в школьном этапе Всероссийской олимпиады школьников (в общей численности обучающихся)» – количество детей, участвующих в школьных олимпиадах снизилось, в связи с проведением в период олимпиад карантинных мероприятий (рост заболевания учащих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7 до 18 лет, охваченных основными общеобразовательными программами» – 13 человек не обучалось по медицинским показания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ношение среднего балла единого государственного экзамена (в расчете на 1 предмет) в 10%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общеобразовательных учреждений с худшими результатами единого государственного экзамена» показатель исполнен на  99,2%, работа по сокращению разрыва образовательных результатов школьников (по результатам единого государственного экзамена) будет продолжена за счет реализации соответствующих образовательных програм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поставленные в муниципальной программе, в основном, достигнуты, Продолжилась работа по обеспечению доступности качественного образования, соответствующего требованиям инновационного развития, современным потребностям общества. Достигнут уровень среднемесячной заработной платы  педагогических работников дошкольных образовательных учреждений и общеобразовательных учреждений, определенный Указом Президента Российской Федерации, ликвидирована очередность детей в возрасте от 3 до 7 лет в дошкольные образовательные учреждения через эффективное использование площадей сети дошкольных образовательных учреждений, увеличилась доля детей, охваченных дополнительными общеобразовательными программами, обеспечено развитие материально-технической базы учреждений сферы образования в соответствии с современными требованиями: приобретена компьютерная техника, лабораторное оборудование, программное обеспечение, школьный технопарк; закуплено развивающее и игровое оборудован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итие культуры и туризма в городе Югорске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на 99,4%.</w:t>
      </w:r>
    </w:p>
    <w:p>
      <w:pPr>
        <w:pStyle w:val="Normal"/>
        <w:suppressAutoHyphens w:val="true"/>
        <w:spacing w:lineRule="auto" w:line="240" w:before="0" w:after="0"/>
        <w:ind w:firstLine="567"/>
        <w:jc w:val="both"/>
        <w:rPr/>
      </w:pPr>
      <w:r>
        <w:rPr>
          <w:rFonts w:cs="Times New Roman" w:ascii="Times New Roman" w:hAnsi="Times New Roman"/>
          <w:sz w:val="24"/>
          <w:szCs w:val="24"/>
        </w:rPr>
        <w:t>В течение года в рамках программы реализовывалось 15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18 показателей результативности 10 выполнены, 8 перевыполне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цели, поставленные в муниципальной программе, достигнуты. Продолжилась работа по созданию условий для повышения доступности культурных благ и повышение качества услуг, предоставляемых в сфере культуры. Повысился уровень удовлетворенности граждан города Югорска качеством услуг, предоставляемых учреждениями культуры, увеличился коэффициент посещаемости социального кино. Доля библиотечного фонда общедоступных библиотек, отраженных в электронном каталоге увеличилась до 80%, количество зарегистрированных пользователей библиотек выросло на 100 человек. Разработана концепция музейно-туристического комплекса «Ворота в Югру». Объем туристских услуг, оказанных населению, составил 101,0% к уровню предыдущего года. Проведены две внеплановые выставки: «30 лет городскому совету ветеранов» и «Печатный пряник на Руси». </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ализация молодежной политики и организация временного трудоустройства в городе Югорске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на 98,9%.</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реализовывались 19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16 показателей результативности, предусмотренные в программе, выполнены.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цели, поставленные в муниципальной программе, достигнуты. Увеличилась до 58%  доля населения, охваченного мероприятиями различного уровня в сфере работы с детьми и молодежью. Доля молодых людей в возрасте от 14 до 30 лет, участвующих в деятельности молодежных общественных объединений, составила 22%, доля гражданско – активной молодежи от общего числа молодых людей города в возрасте 14-30 лет – 62%. Уровень удовлетворенности граждан города Югорска качеством услуг по организации мероприятий для детей и молодежи достаточно высокий - 95%. На предприятия и учреждения города временно трудоустроено 481 человек из числа молодеж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спорта города Югорска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на 99,7%.</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исполнялось 7 мероприят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се 8 показателей результативности выполнены.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Основные цели, поставленные в муниципальной программе, достигнуты. Увеличился удельный вес граждан, занимающихся физической культурой и спортом, от общей численности населения города Югорска (на базе муниципальных учреждений, сооружений) – 15,8%. В течение года было организовано и проведено 281 спортивное мероприятие различной направленности, в которых приняли участие 13,4 тыс. человек. Обеспечено участие спортсменов в соревнованиях различного уровня, в</w:t>
      </w:r>
      <w:r>
        <w:rPr>
          <w:rFonts w:cs="Times New Roman" w:ascii="Times New Roman" w:hAnsi="Times New Roman"/>
          <w:sz w:val="24"/>
          <w:szCs w:val="24"/>
          <w:shd w:fill="FFFFFF" w:val="clear"/>
        </w:rPr>
        <w:t xml:space="preserve"> 206 выездных соревнованиях различного уровня (международных, российских, региональных)  приняли участие 1 919 спортсменов, занимающихся на базе муниципальных учреждений спорта, которые заняли 927 призовых мест. </w:t>
      </w:r>
      <w:r>
        <w:rPr>
          <w:rFonts w:cs="Times New Roman" w:ascii="Times New Roman" w:hAnsi="Times New Roman"/>
          <w:sz w:val="24"/>
          <w:szCs w:val="24"/>
        </w:rPr>
        <w:t xml:space="preserve">Продолжено строительство Физкультурно – спортивного комплекса с универсальным игровым залом в районе ул. Декабристов.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дых и оздоровление детей города Югорска на 2014 – 2020 го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за 2014 год финансовые средства, направленные на реализацию программы освоены в полном объеме. Привлечены внебюджетные средства в размере 21,4 млн. рублей. Для оценки эффективности реализации муниципальной программой определено 9 показателей результативности (7 непосредственных показателей результативности и 2  конечных показателя). Планируемое в отчетном году значение показателей достигнут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системы взаимодействия структур и ведомств, участвующих в организации летнего отдыха детей, подростков и молодежи, способствовала созданию условий для полноценного отдыха и оздоров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сего в 2014 году 388 детей было направлено на оздоровление в специализированные оздоровительные учреждения (организации), из них 281 человек  выехали за пределы города. Кроме того, организован отдых в лагерях с дневным пребыванием на территории города для 1860 детей.</w:t>
      </w:r>
    </w:p>
    <w:p>
      <w:pPr>
        <w:pStyle w:val="Normal"/>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лагоустройство города Югорска на 2014 – 2020 год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направленные на реализацию программы, освоены в полном объем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исполнялось 5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ый результат, достигнут по всем 14 показателям результативно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цели, поставленные в муниципальной программе, достигнуты. Выполнены все запланированные мероприятия по обустройству и содержанию объектов благоустройства в городе. Финансовые средства, направленные на исполнение наказов избирателей по благоустройству города освоены на 99,6%. Доля благоустроенных дворовых территорий от общей потребности благоустройства дворовых территорий составила 52%, что больше чем планировалось в 2 раза. В 2014 году город Югорск получил Диплом 1 степени в конкурсе «Самый благоустроенный город Ханты – Мансийского автономного округа – Югры по итогам 2013 года.  </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еспечение доступным и комфортным жильем жителей города Югорска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на 99,0%.</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выполнялось 11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17 показателей результативности 10 выполнены, 3 перевыполне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не достигнут планируемый уровень значений по следующим показателям: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семей, переселенных из непригодного жилищного фонда» (исполнение составило 86%),</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семей, состоящих на учете в качестве нуждающихся в жилых помещениях, улучшивших жилищные условия» (83%),</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семей высококвалифицированных специалистов бюджетной сферы, улучшивших жилищные условия»  (68%),</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еличение удельного веса введенной общей площади жилых домов к общей площади жилого фонда» (90%).</w:t>
      </w:r>
    </w:p>
    <w:p>
      <w:pPr>
        <w:pStyle w:val="Normal"/>
        <w:suppressAutoHyphens w:val="true"/>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На уровень достижения показателей повлиял следующий факт - в отчетном году в соответствии с контрактной системой закупок заключены муниципальные контракты на приобретение </w:t>
      </w:r>
      <w:r>
        <w:rPr>
          <w:rFonts w:cs="Times New Roman" w:ascii="Times New Roman" w:hAnsi="Times New Roman"/>
          <w:sz w:val="24"/>
          <w:szCs w:val="24"/>
        </w:rPr>
        <w:t xml:space="preserve">166 </w:t>
      </w:r>
      <w:r>
        <w:rPr>
          <w:rFonts w:cs="Times New Roman" w:ascii="Times New Roman" w:hAnsi="Times New Roman"/>
          <w:spacing w:val="-5"/>
          <w:sz w:val="24"/>
          <w:szCs w:val="24"/>
        </w:rPr>
        <w:t>квартир, в связи с</w:t>
      </w:r>
      <w:r>
        <w:rPr>
          <w:rFonts w:cs="Times New Roman" w:ascii="Times New Roman" w:hAnsi="Times New Roman"/>
          <w:sz w:val="24"/>
          <w:szCs w:val="24"/>
        </w:rPr>
        <w:t xml:space="preserve"> необходимостью оформления документов в соответствии с законодательством, переселение 45 семей перенесено на 2015 год (после подписания актов приема-передач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введенной общей площади жилых домов к общей площади жилого фонда сложился на уровне 3,8% против планового уровня 4,2%, что является следствием  невыполнения плана по вводу жилья в 2014 году (план по вводу жилья исполнен на 95,7%).</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цели, поставленные в муниципальной программе, достигнуты. Продолжилось формирование полного комплекта градостроительной документации и внедрение автоматизированных информационных систем обеспечения градостроительной деятельности.  Улучшили жилищные условия с помощью предоставленных субсидий 12 молодых семей, 1 семья, приравненная по льготам к ветеранам Великой Отечественной войны, выдана субсидия для приобретения жилого помещения инвалиду III групп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в течение года улучшили свои жилищные условия 215 семей города Югорска.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итие жилищно – коммунального и строительного комплекса в городе Югорске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направленные на реализацию программы, освоены в полном объеме. </w:t>
      </w:r>
    </w:p>
    <w:p>
      <w:pPr>
        <w:pStyle w:val="Normal"/>
        <w:suppressAutoHyphens w:val="true"/>
        <w:spacing w:lineRule="auto" w:line="240" w:before="0" w:after="0"/>
        <w:ind w:firstLine="567"/>
        <w:jc w:val="both"/>
        <w:rPr/>
      </w:pPr>
      <w:r>
        <w:rPr>
          <w:rFonts w:cs="Times New Roman" w:ascii="Times New Roman" w:hAnsi="Times New Roman"/>
          <w:sz w:val="24"/>
          <w:szCs w:val="24"/>
        </w:rPr>
        <w:t>В течение года в рамках программы реализовывалось 6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21 показателя результативности 17 выполнены, 1 перевыполнен. По 3 показателям планируемый уровень не достигнут.</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износом инженерных сетей не удалось полностью достигнуть намеченных показателей по снижению потерь воды при подаче, транспортировке.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ьшилась  доля площади жилых помещений, оборудованных сжиженным газом , что связано со сносом ветхого жилищного фонда, в котором, в основном, используется такой вид топлива. В тоже время выросло количество абонентов, использующих сжиженный газ в садово – огороднических товарищества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цели, поставленные в муниципальной программе, достигнуты. Продолжилась работа по созданию условий для обеспечения качественными коммунальными услугами. Наметилось некоторое снижение доли ветхих сетей тепло – и водоснабжения. Продолжилось строительство объектов инженерной инфраструктуры на участках, предназначенных для жилищного строительств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храна окружающей среды, обращение с отходами производства и потребления, использование и защита городских лесов города Югорска на 2014 – 2020 годы»</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Средства, направленные на реализацию программы, освоены на 99,7%. На реализацию мероприятий программы привлечены средства от предпринимательской и иной приносящей доход деятельности в сумме  485,5 тыс. рублей.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реализовывалось 5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5 показателей результативности 3 выполнены, 1 перевыполнен.</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стигнуто плановое значение по  показателю  «доля площади городских лесов, на которых проведены лесозащитные мероприятия, к общей площади городских лесов» (95,3% от запланированного значения),  так как потребовалось обновить ранее проложенные минерализованные противопожарные полосы и площадь городских лесов, на которых проведены лесозащитные мероприятия увеличилась незначительн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цели, поставленные в муниципальной программе, достигнуты. Увеличилось количество населения, охваченного природоохранными мероприятиями, мероприятиями эколого – образовательного, эколого – просветительского направления. Выполнялись плановые мероприятия по противопожарному обустройству лесов, лесозащитные и лесохозяйственные мероприятия выполнены в запланированных объемах.</w:t>
      </w:r>
    </w:p>
    <w:p>
      <w:pPr>
        <w:pStyle w:val="Normal"/>
        <w:suppressAutoHyphens w:val="tru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илактика правонарушений, противодействие коррупции и незаконному обороту наркотиков в городе Югорске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на 98,7%.</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реализовывалось 27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17 показателей результативности 5 выполнены, 11 перевыполне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не выполненным остался 1 показатель: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ля уличных преступлений в числе зарегистрированных общеуголовных преступлений» – 67,7% от запланированного значения (рост к уровню 2013 года на 30%).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бусловлено тем, что правоохранительными органами больше  выявлено преступлений в сфере незаконного оборота наркотиков, увеличился рост преступлений среди лиц, ранее совершавшими преступлени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же время, прослеживается положительная динамика. Так, в городе Югорске на 7 единиц увеличилось число установленных камер наружного наблюдения, число тематических выступлений  по профилактике правонарушений, противодействию коррупции и незаконному обороту наркотиков. Снизился уровень общеуголовной преступности в городе Югорске, отмечается снижение подростковой преступности. Укрепление межведомственного сотрудничества правоохранительных органов и субъектов профилактики, повышение доверия населения к правоохранительным органам является результатом планомерной, скоординированной работы субъектов профилактики правонарушен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Профилактика экстремизма, гармонизации межэтнических и межкультурных отношений, укрепление толерантности в городе Югорске на 2014 – 2020 годы»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средства на реализацию мероприятий муниципальной программы в 2014 году не планировались. В течение года в рамках программы реализовывалось 18 мероприятий. Из 10 показателей результативности 8 выполнены, 2 перевыполне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цели, поставленные в муниципальной программе, достигнуты. Обеспечено повышение квалификации 15 специалистов органов местного самоуправления и муниципальных учреждений по вопросам формирования установок толерантного отношения, в образовательных учреждениях осуществлялась реализация 15 программ, направленных на воспитание толерантного отношения у обучающихся и воспитанников. Продолжилось выполнение мероприятий, направленных на развитие межэтнической интеграции и профилактику проявлений экстремизма. В результате  активной реализации проектов по адаптации детей-мигрантов в образовательных учреждениях все дети этой категории охвачены программами по социализации (адаптации).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итие гражданского и информационного общества в городе Югорске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в полном объем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реализовывалось 21 мероприяти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ый результат, достигнут по всем 24 показателям результа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цели, поставленные в муниципальной программе, достигнуты. </w:t>
      </w:r>
    </w:p>
    <w:p>
      <w:pPr>
        <w:pStyle w:val="Normal"/>
        <w:spacing w:lineRule="auto" w:line="240" w:before="0" w:after="0"/>
        <w:ind w:firstLine="567"/>
        <w:jc w:val="both"/>
        <w:rPr/>
      </w:pPr>
      <w:r>
        <w:rPr>
          <w:rFonts w:cs="Times New Roman" w:ascii="Times New Roman" w:hAnsi="Times New Roman"/>
          <w:sz w:val="24"/>
          <w:szCs w:val="24"/>
        </w:rPr>
        <w:t xml:space="preserve">Повысился уровень оснащенности рабочих мест исполнителей государственных и муниципальных услуг в соответствии с требованиями законодательства до 90%. Проведены работы по изменению дизайна и переработке структуры портала органов местного самоуправления, зал заседаний Думы города Югорска, оснащён современным оборудованием для конференц-связи и презентаций, обеспечен выпуск периодического печатного средства массовой информации города Югорска газеты «Югорский вестник» в объёме 1325 печатных полос, активизировалась деятельность некоммерческих организаций, увеличилась доля граждан, охваченных проектами социально – ориентированных некоммерческих организаций в городе Югорске. Увеличилась доля граждан, удовлетворенных деятельностью органов местного самоуправления, в том числе информационной открытостью – 56/52%.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витие сети автомобильных дорог и транспорта в городе Югорске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в полном объем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реализовывалось 3 мероприят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7 показателей результативности 2 выполнены, 2 перевыполне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стигнут планируемый уровень по 3 показателям: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яженность сети автомобильных дорог общего пользования с твердым покрытием» – 95,8% (от запланированного знач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тяженность автомобильных дорог общего пользования с твердым покрытием, приходящихся на 1000 чел. Населения» – 96%,</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сети автомобильных дорог» – 98,3%.</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ыполнение показателей связано с изменением плановых значений в части уточнения протяженности дорог, утвержденных постановлением администрации города Югорска № 5501 от 17.10.2014.</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цели, поставленные в муниципальной программе, достигнуты. Продолжилась работа по созданию условий для устойчивого развития сети автомобильных дорог местного значения и транспорта, обеспечивающее повышение доступности и безопасности транспортных услуг.  Выполнялись работы по реконструкции автомобильных дорог по ул. Менделеева, ул. Защитников Отечества – Солнечная – Покровская, ул. Мичурина – Лунная, ул. Южная – Вавилова. Обеспечено функционирование 135,4 км сети автомобильных дорог города. Сохранено количество рейсов по пассажирским перевозкам, субсидируемым за счет средств городского бюджета – 23 604 рейса.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нергосбережение и повышение энергетической эффективности города Югорска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на 99,1%.</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рамках программы реализовывалось 9 мероприятий.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ногоквартирных домах продолжились работы по ремонту систем отопления, горячего водоснабжения и  электроснабжения с установкой энергосберегающих приборов, герметизация межпанельных швов, уплотнение и замена входных дверей, установка поквартирных и общедомовых узлов учета, выполняемые ОАО «Служба заказчика».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коммунальной инфраструктуры за счет средств окружного и местного бюджета осуществлялась разработка схем водоснабжения и водоотведения города, модернизация уличного освещения с применением энергосберегающих установок. ОАО «ЮТЭК – Югорск» выполнялись работы по реконструкции системы электроснабж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22 показателей результативности 6 выполнены, 5 перевыполнены, при этом не достигнуты целевые значения по 11 показателям.</w:t>
      </w:r>
    </w:p>
    <w:p>
      <w:pPr>
        <w:pStyle w:val="Normal"/>
        <w:suppressAutoHyphens w:val="true"/>
        <w:spacing w:lineRule="auto" w:line="240" w:before="0" w:after="0"/>
        <w:ind w:firstLine="567"/>
        <w:jc w:val="both"/>
        <w:rPr/>
      </w:pPr>
      <w:r>
        <w:rPr>
          <w:rFonts w:cs="Times New Roman" w:ascii="Times New Roman" w:hAnsi="Times New Roman"/>
          <w:sz w:val="24"/>
          <w:szCs w:val="24"/>
        </w:rPr>
        <w:t>Удельный расход холодной воды,  горячей воды на снабжение органов местного самоуправления и муниципальных учреждений (в расчете на 1 человека) вырос, что связано с увеличением площади учреждений, количества потребителей, энергопотребляющих установок. На рост  удельного расхода электрической энергии в многоквартирных домах (в расчете на 1 кв. метр общей площади) повлияло увеличение количества электроприборов в жилых помещения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ледствие высокого износа инженерных сетей не достигнуты целевые значения показателей по потерям тепловой энергии, воды, расходу электрической энергии используемой для передачи (транспортировки) воды в системах водоснабжения и водоотвед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невозможностью или нецелесообразностью установки приборов учета в некоторых домах не выполнены целевые показатели доли объемов энергетических ресурсов, расчеты за которые осуществляются с использованием приборов уче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2014 года отмечена низкая результативность муниципальной программы при достаточно высоком освоении финансовых средств.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жилищного фонда города Югорска на 2014-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на 98,1%.</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 рамках программы реализовывалось 5 мероприятий.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13 показателей результативности 4 перевыполн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не выполненными остались  9 показателей. В 2014 году ремонт многоквартирных домов не проводился, отсутствует фактическое исполнение по 8 показателям подпрограммы «Капитальный ремонт общего имущества многоквартирных домов». В рамках подпрограммы «Отдельные мероприятия по ремонту жилищного фонда» предоставлялись субсидии товариществам собственников жилья на проведение комплексного капитального ремонта 9-ти многоквартирных домов, приведено в соответствие с нормативным сроком эксплуатации муниципального жилищного фонда - 19 квартир общей площадью 880 кв.м, что составило 5,8% от общего количества квартир находящихся в муниципальной собственности. </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Отсутствие результатов по исполнению подпрограммы «Капитальный ремонт общего имущества многоквартирных домов» подтверждает низкую степень эффективности реализации муниципальной программы.</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правление муниципальными финансами в городе Югорске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на 94,9%.</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реализовывалось 12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ый результат, достигнут по всем 17 показателям результативности, при этом 3 показателя перевыполн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одимого Департаментом Ханты-Мансийского автономного округа-Югры в июне-июле 2014 года мониторинга и оценки качества организации и осуществления бюджетного процесса в городских округах и муниципальных районах Ханты-Мансийского автономного округа-Югры за 2013 год город Югорск занял 1 место среди 13 городских округов автономного округ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поставленные в муниципальной программе, достигну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блюдается увеличение качества управления муниципальными финансами, увеличение эффективности организации бюджет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ы условия для обеспечения сбалансированности бюджета города Югор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о развитие информационного пространства в сфере управления муниципальными финан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о соблюдение требований бюджетного законодательства и безусловное исполнение бюджет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ход с 2014 года на «программный бюджет» позволил увязать между собой стратегическое и бюджетное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остигнута, показатели результативности выполнены с экономией бюджетных средств вследствие досрочного гашения муниципального долга, меньшего объема взятого кредита, неиспользования средств резервного фонд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муниципальной службы в городе Югорске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в полном объем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реализовывалось 12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7 показателей результативности 4 выполнены, 2 перевыполне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ыполнен показатель «доля должностных инструкций муниципальных служащих, содержащих показатели эффективности и результативности профессиональной служебной деятельности, соответствующие методике оценки профессиональной служебной деятельности муниципальных служащих» - разработка показателей результативности деятельности муниципальных служащих </w:t>
      </w:r>
      <w:r>
        <w:rPr>
          <w:rFonts w:cs="Times New Roman" w:ascii="Times New Roman" w:hAnsi="Times New Roman"/>
          <w:sz w:val="24"/>
          <w:szCs w:val="24"/>
          <w:lang w:eastAsia="ru-RU"/>
        </w:rPr>
        <w:t>приостановлена</w:t>
      </w:r>
      <w:r>
        <w:rPr>
          <w:rFonts w:cs="Times New Roman" w:ascii="Times New Roman" w:hAnsi="Times New Roman"/>
          <w:sz w:val="24"/>
          <w:szCs w:val="24"/>
        </w:rPr>
        <w:t xml:space="preserve">, так как  </w:t>
      </w:r>
      <w:r>
        <w:rPr>
          <w:rFonts w:cs="Times New Roman" w:ascii="Times New Roman" w:hAnsi="Times New Roman"/>
          <w:sz w:val="24"/>
          <w:szCs w:val="24"/>
          <w:lang w:eastAsia="ru-RU"/>
        </w:rPr>
        <w:t>Региональным институтом управления, по заданию Департамента государственной гражданской службы и кадровой политики автономного округа, разрабатывается аналогичной методика с дальнейшим тиражированием ее для апробации в муниципальные образования автономного округа (срок завершения работ – 01.07.2015).</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цели, поставленные в муниципальной программе, достигнуты. Удовлетворенность населения профессиональной служебной деятельностью муниципальных служащих, от числа опрошенных составила 75%.</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полнительные меры социальной поддержки и социальной помощи отдельным категориям граждан города Югорска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направленные на реализацию программы освоены на 99,8%.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реализовывалось 17 мероприят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11 показателей результативности 8 выполнены, 2 перевыполне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количество граждан льготных категорий, получивших компенсацию проезда к месту лечения и обратно» исполнен на 97%, так как выплаты компенсаций носит заявительный характер, в отчетном году за компенсацией обратилось 97 человек (100% от числа обративших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цели, поставленные в муниципальной программе, достигнуты. В результате реализации мероприятий программы обеспечено сохранение достигнутого уровня социальной поддержки отдельных категорий граждан города Югорска, создание условий для поддержания стабильного качества жизни отдельных категорий граждан, проживающих в городе Югорске, путем оказания социальной поддержки и социальной помощи за счет средств бюджета города Югорск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 города Югорска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на 93,8%.</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реализовывалось 9 мероприят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 8 показателей положительный результат достигнут по 7 показателям результативност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выполнен показатель «сохранение удельного веса выполнения плановых бюджетных ассигнований от фактически выполненных, предусмотренных на проведение капитальных ремонтов нежилых зданий и помещений на уровне 100%» - произведена оплата не в полном объеме на капитальный ремонт здания по ул. Попова, 29, в связи с невозможностью выполнения наружных работ и работ по благоустройству в зимнее время, а также не соблюдены сроки поставки лиф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лась работа по формированию системы управления муниципальным имуществом города Югорска, позволяющей обеспечить оптимальный состав имущества для исполнения полномочий администрации города Югорска, достоверного учета и контроля использования муниципального имущества города Югорска. Доля состава имущественного комплекса города Югорска, приведенного в соответствие с выполняемыми полномочиями, составила 95%.</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ялись мероприятия направленные на пополнение доходов бюджета: заключены контракты на проведение технической инвентаризации объектов муниципальной собственности общей площадью 141,7 тыс. кв.м., проведена оценка 107 объектов муниципальной собственности, оценка земельных участков общей площадью  9,7 га, заключены контракты на межевание земельных участков для размещения сетей электроснабжения и газоснабжения, общей протяженностью 140 км.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цели, поставленные в муниципальной программе, достигнуты.</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рганизация деятельности по опеке и попечительству в городе Югорске на 2014-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направленные на реализацию программы, освоены в полном объеме.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реализовывалось 6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7 показателей результативности 4 выполнено, 2 перевыполнено, при этом не выполненным остался  показатель «численность детей-сирот и детей, оставшихся без обеспечения родителей, обеспеченных жилыми помещениями специализированного жилищного фонда по договорам найма специализированных жилых помещений». Невыполнение показателя связано с тем, что в отчетном году двое детей утратили право на обеспечение жилыми помещениями специализированного жилищного фонда по договорам найма специализированных жилых помещений.</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Основные цели, поставленные в муниципальной программе, достигнуты. </w:t>
      </w:r>
      <w:r>
        <w:rPr>
          <w:rFonts w:cs="Times New Roman" w:ascii="Times New Roman" w:hAnsi="Times New Roman"/>
          <w:sz w:val="24"/>
          <w:szCs w:val="24"/>
          <w:lang w:eastAsia="ru-RU"/>
        </w:rPr>
        <w:t xml:space="preserve">Продолжилась работа по созданию условий для интеграции детей-сирот и детей, оставшихся без попечения родителей, в общество. Увеличилась </w:t>
      </w:r>
      <w:r>
        <w:rPr>
          <w:rFonts w:cs="Times New Roman" w:ascii="Times New Roman" w:hAnsi="Times New Roman"/>
          <w:color w:val="000000"/>
          <w:sz w:val="24"/>
          <w:szCs w:val="24"/>
        </w:rPr>
        <w:t>доля детей-сирот и детей, оставшихся без попечения родителей, охваченных формами семейного устройства до 98,8%.</w:t>
      </w:r>
      <w:r>
        <w:rPr>
          <w:rFonts w:cs="Times New Roman" w:ascii="Times New Roman" w:hAnsi="Times New Roman"/>
          <w:sz w:val="24"/>
          <w:szCs w:val="24"/>
          <w:lang w:eastAsia="ru-RU"/>
        </w:rPr>
        <w:t xml:space="preserve"> Доля детей, оставшихся без попечения родителей, в общей численности детей в возрасте до 18 лет, проживающих в муниципальном образовании город Югорск не изменилась и составила 2,6%. Все дети обеспечены дополнительными гарантиями и дополнительными мерами социальной поддерж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ступная среда в городе Югорске на 2014 - 2020 го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направленные на реализацию программы, освоены на 98,6%.</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рамках программы реализовывалось 18 мероприятий, из них 17 выполнены. В связи с отсутствием источника финансирования (внебюджетные средства) не исполнено мероприятие «оснащение городского музея информационными устройствами, средствами и их системами (визуальными, акустическими, тактильными), установка индивидуальной аудиозвуковой аппаратур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9 показателей результативности 2 выполнены, 5 перевыполне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стигнуто планируемое значение по следующим показателям::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исло пользователей с ограничениями жизнедеятельности в муниципальных библиотеках» - количество пользователей библиотек из числа лиц с ограниченными возможностями составило 185 человек (планировалось 189 человек). При этом по сравнению с прошлым годом наблюдается положительная динамика - в 2013 году библиотеки посетили 163 человека.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ля лиц с ограниченными физическими возможностями здоровья, занимающихся физической культурой и спортом, в общей численности инвалидов» - в отчетном году количество систематически занимающихся физической культурой и спортом инвалидов выросло на 9%, порядка 160 человек занимаются  физической культурой и спортом и принимают участие в соревнованиях для лиц с ограниченными физическими возможностями. Не смотря на положительную динамику количества занимающихся,  доля их в общей численности инвалидов увеличилась незначительно (12,4%), что связано с увеличением общего числа инвалид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цели, поставленные в муниципальной программе, достигнуты. Увеличилась 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 до 52% (2013 год – 44,5%). По результатам анкетирования отмечается увеличение количества людей с ограниченными и физическими возможностями, положительно оценивающих отношение населения к их проблемам до 36% (2013 год – 30%).</w:t>
      </w:r>
    </w:p>
    <w:p>
      <w:pPr>
        <w:pStyle w:val="Normal"/>
        <w:suppressAutoHyphens w:val="true"/>
        <w:spacing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080" w:leader="none"/>
        </w:tabs>
        <w:spacing w:before="0" w:after="0"/>
        <w:ind w:firstLine="709"/>
        <w:jc w:val="both"/>
        <w:rPr/>
      </w:pPr>
      <w:r>
        <w:rPr>
          <w:rFonts w:cs="Times New Roman" w:ascii="Times New Roman" w:hAnsi="Times New Roman"/>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spacing w:lineRule="auto" w:line="240" w:before="0" w:after="0"/>
        <w:ind w:firstLine="709"/>
        <w:jc w:val="both"/>
        <w:rPr/>
      </w:pPr>
      <w:r>
        <w:rPr>
          <w:rFonts w:cs="Times New Roman" w:ascii="Times New Roman" w:hAnsi="Times New Roman"/>
          <w:sz w:val="24"/>
          <w:szCs w:val="24"/>
        </w:rPr>
        <w:t>1. Ответственным исполнителям муниципальных программ, получившим обобщенную результирующую оценку более 8 баллов и качественную характеристику «отлич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дых и оздоровление детей города Югорска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образования города Югорска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культуры в городе Югорске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лагоустройство города Югорска на 2014-2020 годы»;</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еспечение доступным и комфортным жильем жителей города Югорска на 2014-2020 годы»;</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филактика правонарушений, противодействие коррупции и незаконному обороту наркотиков в городе Югорске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храна окружающей среды, обращение с отходами производства и потребления, использование и защита городских лесов города Югорска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ально-экономическое развитие и совершенствование государственного и муниципального управления в городе Югорске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гражданского и информационного общества в городе Югорске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муниципальными финансами  в городе Югорске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муниципальной службы в городе Югорске на 2014-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ополнительные меры социальной поддержки и социальной помощи отдельным категориям граждан города Югорска на 2014-2020 годы» - </w:t>
      </w:r>
    </w:p>
    <w:p>
      <w:pPr>
        <w:pStyle w:val="Normal"/>
        <w:spacing w:lineRule="auto" w:line="240" w:before="0" w:after="0"/>
        <w:ind w:firstLine="709"/>
        <w:jc w:val="both"/>
        <w:rPr/>
      </w:pPr>
      <w:r>
        <w:rPr>
          <w:rFonts w:cs="Times New Roman" w:ascii="Times New Roman" w:hAnsi="Times New Roman"/>
          <w:b/>
          <w:sz w:val="24"/>
          <w:szCs w:val="24"/>
        </w:rPr>
        <w:t>рекомендуется обеспечить необходимый уровень финансирования муниципальной программы за счет средств бюджета города в очередном финансовом году.</w:t>
      </w:r>
      <w:r>
        <w:rPr>
          <w:rFonts w:cs="Times New Roman" w:ascii="Times New Roman" w:hAnsi="Times New Roman"/>
          <w:sz w:val="24"/>
          <w:szCs w:val="24"/>
        </w:rPr>
        <w:t xml:space="preserve"> При этом, ответственным исполнителям муниципальных программ «Обеспечение доступным и комфортным жильем жителей города Югорска на 2014 – 2020 годы»  и «Профилактика правонарушений, противодействие коррупции и незаконному обороту наркотиков в городе Югорске на 2014 – 2020 годы» рекомендуется уточнить значения целевых показателей на 2015 год с учетом результатов 2014 года. </w:t>
      </w:r>
    </w:p>
    <w:p>
      <w:pPr>
        <w:pStyle w:val="Normal"/>
        <w:spacing w:lineRule="auto" w:line="240" w:before="0" w:after="0"/>
        <w:ind w:firstLine="709"/>
        <w:jc w:val="both"/>
        <w:rPr/>
      </w:pPr>
      <w:r>
        <w:rPr>
          <w:rFonts w:cs="Times New Roman" w:ascii="Times New Roman" w:hAnsi="Times New Roman"/>
          <w:sz w:val="24"/>
          <w:szCs w:val="24"/>
        </w:rPr>
        <w:t>2. Ответственным исполнителям муниципальных программ, получившим обобщенную результирующую оценку более от 6 до 8 баллов и качественную характеристику «хорош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деятельности по опеке и попечительству в городе Югорске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упная среда в городе Югорске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физической культуры и спорта в городе Югорске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молодежной политики и организация временного трудоустройства в городе Югорске 2014-2020 годы»;</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витие жилищно-коммунального и строительного комплекса в городе Югорске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филактика экстремизма, гармонизация межэтнических и межкультурных отношений, укрепление толерантности в городе Югорске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сети автомобильных дорог и транспорта в городе Югорске на 2014-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Управление муниципальным имуществом города Югорска на 2014-2020 г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тся сохранить прежний уровень финансирования муниципальной программы за счет средств бюджета город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Думы города Югорска о бюджете город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3. Ответственным исполнителям муниципальных программ, получившим обобщенную результирующую оценку менее 6 баллов и качественную характеристику «удовлетворительно»:</w:t>
      </w:r>
    </w:p>
    <w:p>
      <w:pPr>
        <w:pStyle w:val="Normal"/>
        <w:spacing w:lineRule="auto" w:line="240" w:before="0" w:after="0"/>
        <w:ind w:firstLine="709"/>
        <w:jc w:val="both"/>
        <w:rPr/>
      </w:pPr>
      <w:r>
        <w:rPr>
          <w:rFonts w:cs="Times New Roman" w:ascii="Times New Roman" w:hAnsi="Times New Roman"/>
          <w:bCs/>
          <w:sz w:val="24"/>
          <w:szCs w:val="24"/>
        </w:rPr>
        <w:t>«Энергосбережение и повышение энергетической эффективности города Югорска на 2014-2020 г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жилищного фонда города Югорска на 2014-2020 год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рекомендуется сохранить уровень финансирования муниципальных программ за счет средств бюджета города в очередном финансовом году при условии корректировки муниципальных программ с учетом следующих замечан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Энергосбережение и повышение энергетической эффективности города Югорска на 2014-2020 годы» - не смотря на довольно высокий показатель освоения денежных средств, 50% целевых показателей не выполнено, экономический эффект от реализации программы в отчетном году не достигнут. Необходимо провести анализ системы программных мероприятий на предмет достаточности запланированного комплекса мероприятий для достижения поставленных задач. Разработать мероприятия, способствующие достижению запланированных значений целевых показателей характеризующих потребление энергоресурсов. Провести анализ системы целевых показателей на предмет достижимости запланированных значений, в случае необходимости уточнить значения целевых показател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питальный ремонт жилищного фонда города Югорска на 2014-2020 годы» - </w:t>
      </w:r>
    </w:p>
    <w:p>
      <w:pPr>
        <w:pStyle w:val="Normal"/>
        <w:spacing w:lineRule="auto" w:line="240" w:before="0" w:after="0"/>
        <w:ind w:firstLine="709"/>
        <w:jc w:val="both"/>
        <w:rPr/>
      </w:pPr>
      <w:r>
        <w:rPr>
          <w:rFonts w:cs="Times New Roman" w:ascii="Times New Roman" w:hAnsi="Times New Roman"/>
          <w:bCs/>
          <w:sz w:val="24"/>
          <w:szCs w:val="24"/>
        </w:rPr>
        <w:t xml:space="preserve">Отсутствие результатов реализации подпрограммы «Капитальный ремонт общего имущества многоквартирных домов» (результирующая оценка 0,3 балла из 10 возможных) отразилось на результате в целом по муниципальной программе. Ответственным исполнителем своевременно не приняты меры по корректировке муниципальной программы. Ответственному исполнителю 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4. Ответственным исполнителям муниципальных программ города Югорска, совместно с соисполнителями, </w:t>
      </w:r>
      <w:r>
        <w:rPr>
          <w:rFonts w:cs="Times New Roman" w:ascii="Times New Roman" w:hAnsi="Times New Roman"/>
          <w:b/>
          <w:color w:val="000000"/>
          <w:sz w:val="24"/>
          <w:szCs w:val="24"/>
        </w:rPr>
        <w:t>рекомендуетс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spacing w:lineRule="auto" w:line="240" w:before="0" w:after="0"/>
        <w:ind w:firstLine="709"/>
        <w:jc w:val="both"/>
        <w:rPr/>
      </w:pPr>
      <w:r>
        <w:rPr>
          <w:rFonts w:cs="Times New Roman" w:ascii="Times New Roman" w:hAnsi="Times New Roman"/>
          <w:color w:val="000000"/>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40" w:before="0" w:after="0"/>
        <w:ind w:firstLine="709"/>
        <w:jc w:val="both"/>
        <w:rPr/>
      </w:pPr>
      <w:r>
        <w:rPr>
          <w:rFonts w:cs="Times New Roman" w:ascii="Times New Roman" w:hAnsi="Times New Roman"/>
          <w:color w:val="000000"/>
          <w:sz w:val="24"/>
          <w:szCs w:val="24"/>
        </w:rPr>
        <w:t xml:space="preserve">- своевременно осуществлять корректировку мероприятий и целевых показателей, принимать меры по привлечению средств бюджета автономного округа, внебюджетных средств на софинансирование мероприятий муниципальных программ города Югорска. </w:t>
      </w:r>
    </w:p>
    <w:p>
      <w:pPr>
        <w:pStyle w:val="Normal"/>
        <w:widowControl w:val="false"/>
        <w:suppressAutoHyphens w:val="tru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Управление экономической политики</w:t>
      </w:r>
    </w:p>
    <w:p>
      <w:pPr>
        <w:pStyle w:val="Normal"/>
        <w:widowControl w:val="false"/>
        <w:suppressAutoHyphens w:val="tru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sectPr>
          <w:type w:val="nextPage"/>
          <w:pgSz w:w="11906" w:h="16838"/>
          <w:pgMar w:left="1134" w:right="850" w:gutter="0" w:header="0" w:top="709" w:footer="0" w:bottom="709"/>
          <w:pgNumType w:fmt="decimal"/>
          <w:formProt w:val="false"/>
          <w:textDirection w:val="lrTb"/>
          <w:docGrid w:type="default" w:linePitch="360" w:charSpace="0"/>
        </w:sectPr>
        <w:pStyle w:val="Normal"/>
        <w:widowControl w:val="false"/>
        <w:suppressAutoHyphens w:val="tru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25.05.2015</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одная информация</w:t>
      </w:r>
    </w:p>
    <w:p>
      <w:pPr>
        <w:pStyle w:val="ConsPlusNormal"/>
        <w:ind w:hanging="0"/>
        <w:jc w:val="center"/>
        <w:rPr>
          <w:rFonts w:ascii="Times New Roman" w:hAnsi="Times New Roman" w:eastAsia="Times New Roman" w:cs="Times New Roman"/>
          <w:sz w:val="24"/>
          <w:szCs w:val="24"/>
        </w:rPr>
      </w:pPr>
      <w:r>
        <w:rPr>
          <w:rFonts w:cs="Times New Roman" w:ascii="Times New Roman" w:hAnsi="Times New Roman"/>
          <w:sz w:val="24"/>
          <w:szCs w:val="24"/>
        </w:rPr>
        <w:t>по оценке эффективности реализации муниципальных программ</w:t>
      </w:r>
    </w:p>
    <w:p>
      <w:pPr>
        <w:pStyle w:val="Normal"/>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5558" w:type="dxa"/>
        <w:jc w:val="left"/>
        <w:tblInd w:w="-147" w:type="dxa"/>
        <w:tblLayout w:type="fixed"/>
        <w:tblCellMar>
          <w:top w:w="0" w:type="dxa"/>
          <w:left w:w="108" w:type="dxa"/>
          <w:bottom w:w="0" w:type="dxa"/>
          <w:right w:w="108" w:type="dxa"/>
        </w:tblCellMar>
      </w:tblPr>
      <w:tblGrid>
        <w:gridCol w:w="460"/>
        <w:gridCol w:w="2816"/>
        <w:gridCol w:w="1417"/>
        <w:gridCol w:w="1701"/>
        <w:gridCol w:w="1134"/>
        <w:gridCol w:w="851"/>
        <w:gridCol w:w="992"/>
        <w:gridCol w:w="850"/>
        <w:gridCol w:w="1403"/>
        <w:gridCol w:w="1417"/>
        <w:gridCol w:w="1363"/>
        <w:gridCol w:w="1154"/>
      </w:tblGrid>
      <w:tr>
        <w:trPr>
          <w:tblHeader w:val="true"/>
          <w:trHeight w:val="14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2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муниципальной программы/подпрограммы/отдельного мероприятия</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общенная результирующая оценка (OR)</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ценка эффективности реализации подпрограммы (отдельных мероприятий) (Rn)</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воение средств за счет всех источников финансирования (К1)</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епень достижения целевых значений показателей (К2)</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инамика показателей реализации (К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епень выполнения мероприятий (К4)</w:t>
            </w:r>
          </w:p>
        </w:tc>
        <w:tc>
          <w:tcPr>
            <w:tcW w:w="25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Экономическая эффективность реализации (К5)</w:t>
            </w:r>
          </w:p>
        </w:tc>
      </w:tr>
      <w:tr>
        <w:trPr>
          <w:tblHeader w:val="true"/>
          <w:trHeight w:val="27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л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лы</w:t>
            </w:r>
          </w:p>
        </w:tc>
        <w:tc>
          <w:tcPr>
            <w:tcW w:w="140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лы</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равление муниципальным имуществом города Югорска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полнительные меры социальной поддержки и социальной помощи отдельным категориям граждан города Югорска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1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циально - экономическое развитие и совершенствование государственного и муниципального управления в городе Югорске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Совершенствование системы муниципального стратегического управления"</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3</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Развитие малого и среднего предпринимательства"</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5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 "Развитие агропромышленного комплекса"</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 "Предоставление государственных и муниципальных услуг через многофункциональный центр (МФЦ)"</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5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 "Совершенствование социально - трудовых отношений и охраны труда"</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1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равление муниципальными финансами в городе Югорске на 2014-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витие сети автомобильных дорог и транспорта в городе Югорске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витие гражданского и информационного общества в городе Югорске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Электронный муниципалит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Информационное сопровождение деятельности органов местного самоуправления"</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1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 "Поддержка социально ориентированных некоммерческих организаций"</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доступным и комфортным жильем жителей города Югорска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Развитие градостроительной деятельност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Жилье"</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витие жилищно - коммунального комплекса в городе Югорске на 2014 - 2020 г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Создание условий для обеспечения качественными коммунальными услугам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1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9</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Создание условий для эффективной деятельности организаций коммунального комплекс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3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 "Содействие развитию жилищного строительства"</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2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ьное мероприятие: Обеспечение деятельности органов местного самоуправления в сфере жилищно - коммунального и строительного комплекса</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филактика правонарушений, противодействие коррупции и незаконному обороту наркотиков в городе Югорске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Профилактика правонарушений"</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Противодействие коррупции"</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 "Противодействие незаконному обороту наркотиков"</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5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питальный ремонт жилищного фонда города Югорска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 "Капитальный ремонт общего имущества многоквартирных домов"</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 "Отдельные мероприятия по ремонту жилищного фонда"</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8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Энергосбережение и повышение энергетической эффективности города Югорска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8</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дых и оздоровление детей города Югорска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7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витие образования города Югорска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8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рганизация деятельности по опеке и попечительству в городе Югорске на 2014-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ступная среда в городе Югорске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1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1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витие культуры и туризма в городе Югорске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I «Обеспечение прав граждан на доступ к культурным ценностям и информаци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II «Совершенствование системы управления в культуре»</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9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III "Развитие внутреннего и въездного туризм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витие физической культуры и спорта города Югорска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ализация молодежной политики и организация временного трудоустройства в городе Югорске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I «Молодежь города Югорска»</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II «Временное трудоустройство в городе Югорске»</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лагоустройство города Югорска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I «Благоустройство территорий города Югорска на 2014-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8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76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II «Содержание и текущий ремонт объектов благоустройства в городе Югорске на 2014-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3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ьное мероприятие "Санитарный отлов безнадзорных и бродячих животны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филактика экстремизма, гармонизации межэтнических и межкультурных отношений, укрепление толерантности в городе Югорске на 2014 – 2020 годы»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1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храна окружающей среды, обращение с отходами производства и потребления, использование и защита городских лесов города Югорска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6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1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58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81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Развитие муниципальной службы в городе Югорске на 2014 – 2020 год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1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bl>
    <w:p>
      <w:pPr>
        <w:pStyle w:val="Normal"/>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orient="landscape" w:w="16838" w:h="11906"/>
      <w:pgMar w:left="1134"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Calibri" w:cs="Arial Unicode MS"/>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tyle>
  <w:style w:type="character" w:styleId="1">
    <w:name w:val="Заголовок 1 Знак"/>
    <w:qFormat/>
    <w:rPr>
      <w:rFonts w:ascii="Arial" w:hAnsi="Arial" w:eastAsia="Times New Roman" w:cs="Arial"/>
      <w:b/>
      <w:bCs/>
      <w:color w:val="26282F"/>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с отступом 34"/>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1:00Z</dcterms:created>
  <dc:creator>Хайнус Иван Викторович</dc:creator>
  <dc:description/>
  <cp:keywords/>
  <dc:language>en-US</dc:language>
  <cp:lastModifiedBy>Демидова Диана Мироновна</cp:lastModifiedBy>
  <cp:lastPrinted>2015-03-23T13:58:00Z</cp:lastPrinted>
  <dcterms:modified xsi:type="dcterms:W3CDTF">2015-06-18T09:34:00Z</dcterms:modified>
  <cp:revision>15</cp:revision>
  <dc:subject/>
  <dc:title/>
</cp:coreProperties>
</file>